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7"/>
        <w:gridCol w:w="2099"/>
        <w:gridCol w:w="2099"/>
        <w:gridCol w:w="2099"/>
      </w:tblGrid>
      <w:tr>
        <w:trPr/>
        <w:tc>
          <w:tcPr>
            <w:tcW w:w="92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dictee  bij 3 nieuwe letters per week      klas: 1              week 3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3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3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 vorige in woord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i,k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i, k, 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rrr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3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 vorige in woord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, i, k, r, e 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ig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i, k, r, e, 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</w:rPr>
              <w:t>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n:   </w:t>
            </w:r>
            <w:r>
              <w:rPr>
                <w:sz w:val="24"/>
                <w:szCs w:val="24"/>
              </w:rPr>
              <w:t>ik r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 vorige in woord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nn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 i, k, r, e, 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/>
              <w:t xml:space="preserve">zin:  </w:t>
            </w:r>
            <w:r>
              <w:rPr>
                <w:sz w:val="24"/>
                <w:szCs w:val="24"/>
              </w:rPr>
              <w:t>ik ken rik</w:t>
              <w:tab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Zo leer je kinderen lezen en spe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boek spelling </w:t>
      <w:tab/>
      <w:tab/>
      <w:t>Athena vrijescho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7:00Z</dcterms:created>
  <dc:creator>Annechien</dc:creator>
  <dc:description/>
  <cp:keywords/>
  <dc:language>en-US</dc:language>
  <cp:lastModifiedBy>Sandra Beuker - van Vliet</cp:lastModifiedBy>
  <dcterms:modified xsi:type="dcterms:W3CDTF">2011-09-26T10:26:00Z</dcterms:modified>
  <cp:revision>5</cp:revision>
  <dc:subject/>
  <dc:title/>
</cp:coreProperties>
</file>